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пункты 4-6, 8-10, 13, 14</w:t>
      </w:r>
      <w:r>
        <w:rPr/>
        <w:t xml:space="preserve"> формы 1 «Информация об открытом акционерном обществе и его деятельности»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72"/>
        <w:gridCol w:w="1756"/>
        <w:gridCol w:w="672"/>
        <w:gridCol w:w="834"/>
        <w:gridCol w:w="1507"/>
      </w:tblGrid>
      <w:tr>
        <w:trPr>
          <w:trHeight w:val="312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Доля государства в уставном фонде эмитента (всего в %):</w:t>
            </w: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9.65</w:t>
            </w:r>
          </w:p>
        </w:tc>
      </w:tr>
      <w:tr>
        <w:trPr>
          <w:trHeight w:val="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д собственност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акций, шт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я в уставном фонде, %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спубликанская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 853 029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9.65</w:t>
            </w:r>
          </w:p>
        </w:tc>
      </w:tr>
      <w:tr>
        <w:trPr>
          <w:trHeight w:val="312" w:hRule="atLeast"/>
        </w:trPr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-6. Информация о дивидендах и акция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 начала г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За аналогичный период прошлого года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Количество акционеров, всего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45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CYR" w:ascii="Arial Narrow" w:hAnsi="Arial Narrow"/>
                <w:sz w:val="16"/>
                <w:szCs w:val="16"/>
              </w:rPr>
              <w:t>в том числе: юридических лиц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CYR" w:ascii="Arial Narrow" w:hAnsi="Arial Narrow"/>
                <w:sz w:val="16"/>
                <w:szCs w:val="16"/>
              </w:rPr>
              <w:t>из них нерезидентов Республики Беларусь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CYR" w:ascii="Arial Narrow" w:hAnsi="Arial Narrow"/>
                <w:sz w:val="16"/>
                <w:szCs w:val="16"/>
              </w:rPr>
              <w:t>в том числе: физических лиц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44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CYR" w:ascii="Arial Narrow" w:hAnsi="Arial Narrow"/>
                <w:sz w:val="16"/>
                <w:szCs w:val="16"/>
              </w:rPr>
              <w:t>из них нерезидентов Республики Беларусь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лиц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Начислено на выплату дивидендов в данном отчетном  период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231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22.957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Фактически выплаченные дивиденды в данном отчетном  период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231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22.957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12435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12435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.000000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Период, за который выплачивались дивиденды 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месяц, квартал, год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 полугодие 2015г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ата (даты) принятия решений о выплате дивиденд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, месяц, год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5.03.2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ок (сроки) выплаты дивиденд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, месяц, год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о 30.04.2016 г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Обеспеченность акции имуществом обществ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ублей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.88</w:t>
            </w:r>
          </w:p>
        </w:tc>
      </w:tr>
      <w:tr>
        <w:trPr>
          <w:trHeight w:val="132" w:hRule="atLeast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Количество простых акций, находящихся на балансе обществ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штук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1417"/>
        <w:gridCol w:w="1418"/>
      </w:tblGrid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Среднесписочная численность работ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9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</w:tr>
      <w:tr>
        <w:trPr>
          <w:trHeight w:val="22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палы железобетонные - 28%, трубы железобетонные  - 36%, элементы благоустройства - 25%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0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23 марта 2017 г.</w:t>
            </w:r>
          </w:p>
        </w:tc>
      </w:tr>
    </w:tbl>
    <w:p>
      <w:pPr>
        <w:pStyle w:val="Newncpi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16"/>
        </w:rPr>
        <w:t>13.Сведения о применении открытым акционерным обществом Свода правил корпоративного поведения (только в составе годового отчета):</w:t>
      </w:r>
      <w:r>
        <w:rPr>
          <w:rFonts w:cs="Arial Narrow" w:ascii="Arial Narrow" w:hAnsi="Arial Narrow"/>
          <w:sz w:val="16"/>
          <w:szCs w:val="16"/>
        </w:rPr>
        <w:t xml:space="preserve"> разработаны и утверждены локальные нормативные документы на внеочередном собрании акционеров 27.05.2010 года: регламент работы с реестром акционеров, положение о наблюдательном совете, положение о Директоре, положение о ревизионной комисии, положение об аффилированных лицах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Адрес официального сайта открытого акционерного общества в глобальной компьютерной сети Интер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www.mikabet.b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2:00Z</dcterms:created>
  <dc:creator>klevig</dc:creator>
  <dc:description/>
  <cp:keywords/>
  <dc:language>en-US</dc:language>
  <cp:lastModifiedBy>Novik</cp:lastModifiedBy>
  <cp:lastPrinted>2017-04-05T14:51:00Z</cp:lastPrinted>
  <dcterms:modified xsi:type="dcterms:W3CDTF">2017-04-10T08:02:00Z</dcterms:modified>
  <cp:revision>2</cp:revision>
  <dc:subject/>
  <dc:title>4</dc:title>
</cp:coreProperties>
</file>